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EENE K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XFORD &amp; DISTRICT AUNT SALLY LEAGUE 200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PARENT &amp; CHILD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ROUN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020"/>
        <w:gridCol w:w="403"/>
        <w:gridCol w:w="2655"/>
        <w:gridCol w:w="2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Mick Simonds &amp; Kevin Ne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dstrike/>
              </w:rPr>
            </w:pPr>
            <w:r>
              <w:rPr>
                <w:i/>
                <w:dstrike/>
              </w:rPr>
              <w:t>Team Monarc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&amp; Brian Adam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cket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&amp; Phil Cros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m Monarc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&amp; Ben Lyon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ree Pige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&amp; Paul Hol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Dogwoo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&amp; Craig Be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ck Sw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&amp; Neil Butl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Dogwoo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&amp; Tony Rech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rsington Spor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&amp; Pete Sell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cketer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&amp; Jason Wel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rge ‘A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&amp; Steven Bowe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se Hill Clu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&amp;  D Goodga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x Bel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&amp; Elliott Greenoug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rsington Spt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&amp; Nick Edmond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dlington Spor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&amp; Steve Jenkin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equers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&amp; Jason Coat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ite House ‘A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Games to be played on Sunday 7th June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If games are re-arranged and </w:t>
      </w:r>
      <w:r>
        <w:rPr>
          <w:u w:val="single"/>
        </w:rPr>
        <w:t>agreed</w:t>
      </w:r>
      <w:r>
        <w:rPr/>
        <w:t xml:space="preserve"> by both players these must be played by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Saturday 13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sults to be phoned in to </w:t>
      </w:r>
      <w:r>
        <w:rPr>
          <w:u w:val="single"/>
        </w:rPr>
        <w:t>Keith Alder only</w:t>
      </w:r>
      <w:r>
        <w:rPr/>
        <w:t xml:space="preserve"> on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767107 or 221961 by Saturday 13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Any results not received both pairs will be eliminate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Y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14"/>
        <w:gridCol w:w="4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&amp; Lee Wanles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hton Clu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&amp; Wayne Townsend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Dogwoo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&amp; Phil Wilkin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cketer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&amp; Brian Lester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tlemore Rugby Clu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&amp; David Bowler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George ‘B’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&amp; Owain Davie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cks Head In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&amp; Tony Bul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m Monar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&amp; Lee Gillet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tlemore Rugby Club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ww.oxfordauntsally.co.u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3:00Z</dcterms:created>
  <dc:creator> Andy Beal</dc:creator>
  <dc:description/>
  <cp:keywords/>
  <dc:language>en-US</dc:language>
  <cp:lastModifiedBy>andrewb</cp:lastModifiedBy>
  <cp:lastPrinted>2009-05-17T15:51:00Z</cp:lastPrinted>
  <dcterms:modified xsi:type="dcterms:W3CDTF">2009-05-20T13:33:00Z</dcterms:modified>
  <cp:revision>2</cp:revision>
  <dc:subject/>
  <dc:title>GREENE KING</dc:title>
</cp:coreProperties>
</file>